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37490</wp:posOffset>
            </wp:positionV>
            <wp:extent cx="582930" cy="828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WALLACE HIGH SCH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AD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S 9-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40"/>
        <w:gridCol w:w="540"/>
        <w:gridCol w:w="180"/>
        <w:gridCol w:w="612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 OF CHILD</w:t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........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NAMES</w:t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........</w:t>
            </w:r>
          </w:p>
        </w:tc>
      </w:tr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</w:r>
            <w:r>
              <w:rPr>
                <w:sz w:val="22"/>
                <w:szCs w:val="22"/>
              </w:rPr>
              <w:tab/>
              <w:t>(Please underline the name by which the child is usually known)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........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ADDRESS</w:t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........</w:t>
            </w:r>
          </w:p>
        </w:tc>
      </w:tr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pacing w:lineRule="auto" w:line="360"/>
              <w:jc w:val="right"/>
              <w:rPr/>
            </w:pPr>
            <w:r>
              <w:rPr/>
              <w:t>.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…………………………………………</w:t>
            </w:r>
            <w:r>
              <w:rPr/>
              <w:t>..</w:t>
            </w:r>
            <w:r>
              <w:rPr>
                <w:sz w:val="22"/>
                <w:szCs w:val="22"/>
              </w:rPr>
              <w:tab/>
              <w:t xml:space="preserve"> Post Code  </w:t>
            </w:r>
            <w:r>
              <w:rPr/>
              <w:t>………………………………………………….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TELEPHONE N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</w:tc>
        <w:tc>
          <w:tcPr>
            <w:tcW w:w="738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……………………………………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E NUMBER </w:t>
            </w:r>
            <w:r>
              <w:rPr/>
              <w:t>…………………………………………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PARENT(S)/GUARDIAN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SCHOOLS ATTENDED (Starting with most recent one).  Please give dates.</w:t>
            </w:r>
          </w:p>
        </w:tc>
      </w:tr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  <w:r>
              <w:rPr/>
              <w:t>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  <w:r>
              <w:rPr/>
              <w:t>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</w:t>
            </w:r>
            <w:r>
              <w:rPr/>
              <w:t>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3600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E TEST SCORE/TRANSFER GRADE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</w:t>
            </w:r>
            <w:r>
              <w:rPr/>
              <w:t>..........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PROPOSED ENTRY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…………………………………………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 TO JOIN YEAR GROUP </w:t>
            </w:r>
            <w:r>
              <w:rPr/>
              <w:t>………………………</w:t>
            </w:r>
          </w:p>
        </w:tc>
      </w:tr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VIOUS CONNECTIONS WITH WALLACE HIGH SCHOOL  </w:t>
            </w:r>
            <w:r>
              <w:rPr/>
              <w:t>……………………………………..…………………………….</w:t>
            </w:r>
          </w:p>
        </w:tc>
      </w:tr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20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ATURE OF PARENT/GUARDIAN  </w:t>
            </w:r>
            <w:r>
              <w:rPr/>
              <w:t>………………………………………………………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709" w:right="-902" w:hanging="0"/>
        <w:rPr/>
      </w:pPr>
      <w:r>
        <w:rPr>
          <w:sz w:val="22"/>
        </w:rPr>
        <w:t xml:space="preserve">Please return this application form, along with the most recent school report to the Mrs McDowell, Principal’s PA, on </w:t>
      </w:r>
      <w:hyperlink r:id="rId3">
        <w:r>
          <w:rPr>
            <w:rStyle w:val="InternetLink"/>
            <w:sz w:val="22"/>
          </w:rPr>
          <w:t>cmcdowell@wallacehigh.net</w:t>
        </w:r>
      </w:hyperlink>
      <w:r>
        <w:rPr>
          <w:sz w:val="22"/>
        </w:rPr>
        <w:t xml:space="preserve"> or mail to The Principal’s PA, The Wallace High School, 12A Clonevin Park, Lisburn, BT28 3AD.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cdowell@wallacehigh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43:00Z</dcterms:created>
  <dc:creator>cmcdowell107</dc:creator>
  <dc:description/>
  <cp:keywords/>
  <dc:language>en-US</dc:language>
  <cp:lastModifiedBy>Colleen McDowell</cp:lastModifiedBy>
  <cp:lastPrinted>2011-04-04T11:34:00Z</cp:lastPrinted>
  <dcterms:modified xsi:type="dcterms:W3CDTF">2022-03-03T11:55:00Z</dcterms:modified>
  <cp:revision>6</cp:revision>
  <dc:subject/>
  <dc:title/>
</cp:coreProperties>
</file>